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东莞市城镇供水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联表彰公示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供水企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现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我市通联工作获奖情况予以公示，公示截止日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，在此期间，如对公示内容存在异议的，请向市水协秘书处反映，联系人：叶树昌，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6939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逾期视为无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莞市城镇供水协会秘书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东莞市城镇供水协会收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联单位投稿，收到稿件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篇，在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刊一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平台上刊登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篇；年度各通联单位统计总得分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先进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务集团供水有限公司通联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虎门水务投资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石排自来水公司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优秀作者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虎门水务投资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阮韵琪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石排自来水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胡丽珠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务集团供水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黄佩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优秀通讯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务集团供水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迪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务集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杨慧敏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虎门水务投资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阮韵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积极通讯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石排自来水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胡丽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务集团供水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邓振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溪粤海水务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卓丽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13" w:hanging="0"/>
    </w:pPr>
    <w:rPr>
      <w:rFonts w:ascii="Microsoft JhengHei" w:hAnsi="Microsoft JhengHei" w:eastAsia="Microsoft JhengHei" w:cs="Microsoft Jheng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6:29Z</dcterms:created>
  <dc:creator>Yesc</dc:creator>
  <dc:description/>
  <dc:language>en-US</dc:language>
  <cp:lastModifiedBy>周身磁</cp:lastModifiedBy>
  <cp:lastPrinted>2022-05-30T17:18:00Z</cp:lastPrinted>
  <dcterms:modified xsi:type="dcterms:W3CDTF">2022-06-10T08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