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东莞市城镇供水协会团体会员单位申请表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 xml:space="preserve">申请日期：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 xml:space="preserve">  年    月   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10"/>
        <w:gridCol w:w="927"/>
        <w:gridCol w:w="1344"/>
        <w:gridCol w:w="1020"/>
        <w:gridCol w:w="2491"/>
      </w:tblGrid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（盖章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副会长     □副秘书长 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监事 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 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工人数（人）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范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状况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42Z</dcterms:created>
  <dc:creator>Yesc</dc:creator>
  <dc:description/>
  <dc:language>en-US</dc:language>
  <cp:lastModifiedBy>周身磁</cp:lastModifiedBy>
  <dcterms:modified xsi:type="dcterms:W3CDTF">2023-03-21T0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6363B0F48A2A0CEBB7DF673BF94</vt:lpwstr>
  </property>
  <property fmtid="{D5CDD505-2E9C-101B-9397-08002B2CF9AE}" pid="3" name="KSOProductBuildVer">
    <vt:lpwstr>2052-11.8.6.11825</vt:lpwstr>
  </property>
</Properties>
</file>