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黑体" w:cs="宋体"/>
          <w:b/>
          <w:b/>
          <w:bCs/>
          <w:sz w:val="44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32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eastAsia="zh-CN"/>
        </w:rPr>
        <w:t>东莞市城镇供水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宋体" w:hAnsi="宋体" w:eastAsia="方正小标宋简体" w:cs="宋体"/>
          <w:b w:val="false"/>
          <w:b w:val="false"/>
          <w:bCs/>
          <w:sz w:val="52"/>
          <w:szCs w:val="72"/>
          <w:lang w:eastAsia="zh-CN"/>
        </w:rPr>
      </w:pPr>
      <w:r>
        <w:rPr>
          <w:rFonts w:eastAsia="方正小标宋简体" w:cs="宋体" w:ascii="宋体" w:hAnsi="宋体"/>
          <w:b w:val="false"/>
          <w:bCs/>
          <w:sz w:val="5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eastAsia="zh-CN"/>
        </w:rPr>
        <w:t xml:space="preserve">章   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宋体" w:hAnsi="宋体" w:eastAsia="方正小标宋简体" w:cs="宋体"/>
          <w:b/>
          <w:b/>
          <w:bCs/>
          <w:sz w:val="72"/>
          <w:szCs w:val="72"/>
          <w:lang w:eastAsia="zh-CN"/>
        </w:rPr>
      </w:pPr>
      <w:r>
        <w:rPr>
          <w:rFonts w:eastAsia="方正小标宋简体" w:cs="宋体" w:ascii="宋体" w:hAnsi="宋体"/>
          <w:b/>
          <w:bCs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宋体" w:hAnsi="宋体" w:eastAsia="仿宋_GB2312" w:cs="宋体"/>
          <w:b/>
          <w:b/>
          <w:sz w:val="44"/>
          <w:szCs w:val="32"/>
          <w:lang w:eastAsia="zh-CN"/>
        </w:rPr>
      </w:pPr>
      <w:r>
        <w:rPr>
          <w:rFonts w:eastAsia="仿宋_GB2312" w:cs="宋体" w:ascii="宋体" w:hAnsi="宋体"/>
          <w:b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both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东莞市城镇供水协会章程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</w:rPr>
        <w:t>第一章 总  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一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协会名称为东莞市城镇供水协会（英文名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ongguan water supply associatio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缩写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GWS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下简称本协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二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协会由东莞市城镇供水企业，相关科研、设计、咨询、大专院校、水质处理、设备材料生产、工程施工等企事业单位自愿参加组成，具有社团法人资格非营利性社会组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三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协会接受东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的业务指导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莞市民政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监督管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四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协会的活动地域为广东省东莞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五条</w:t>
      </w: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协会的住所：广东省东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第二章 宗旨和业务范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六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  本协会宗旨：坚持以经济建设为中心，坚持改革开放和四项基本原则，遵守宪法、法律、法规和国家政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社会道德风尚，推进行业管理和技术进步，促进企业间横向交流，为供水行业服务，反映会员的愿望，维护会员的合法权益，发挥政府主管部门和企业间的联系桥梁与助手作用，促进东莞市城镇供水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七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协会的业务范围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组织会员学习、贯彻党和国家有关城镇供水、节水的方针、政策和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开展供水行业基础资料的调查、搜集和整理工作，研究和探讨供水企业共同关心的问题，为主管部门制定供水行业的发展规划、计划和有关技术、经济政策、法规、标准提供材料和依据，并接受主管部门委托参与有关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总结交流城镇供水企业经营管理、节约用水和思想政治工作经验，推广应用先进科技成果，向有关部门推荐优秀成果和论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积极开展技术、管理咨询服务活动，对企业的生产技术、经营管理、基本建设等工作给予指导，开展人才培训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接受主管部门委托参与重大供水工程设施方案的设计讨论、工程竣工验收及设备产品的鉴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制定行约行规，规范行业经营行为，加强会员和行业自律，促进会员诚信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组织参加有关交流活动，邀请和组织国内外专家讲学，并选派会员单位到国内外参观学习、考察、进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为会员单位提供服务，开展有益于本行业的各种活动，促进东莞市城镇供水事业的发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第三章 会 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八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协会的会员为本行业的经济组织。只设单位（团体）会员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一）城市和镇区供水企业及具有相当规模和管理较完善的村级供水企业、自备水源的厂矿企业</w:t>
      </w:r>
      <w:r>
        <w:rPr>
          <w:rFonts w:eastAsia="仿宋_GB2312" w:cs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与供水企业相关的有良好声誉的科研、设计、咨询、审图、预算、工程施工及供水工业设备材料产品生产的企事业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净水、污水处理，净化的企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九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加入本协会的会员，必须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拥护本协会的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有加入本协会的意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在城镇供水行业领域有良好的声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持有工商营业执照等相关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十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员入会的程序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提交入会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经理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讨论通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理事会授权办公室负责接收会员和发给会员证的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十一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员享有下列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一）出席会员大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参加本协会活动、接受本协会提供的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举权、被选举权和表决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获得本协会服务的优先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对本协会工作的提议案权、建议权和监督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入会自愿，退会自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十二条</w:t>
      </w: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员履行下列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遵守章程，执行本协会的决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维护本协会及行业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三）按规定交纳会费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积极支持协会工作，完成本协会交办的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及时提供有关信息资料，为开展调研工作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第十三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会员缴纳会费的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会长单位每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副会长单位每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三）副秘书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监事长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每年会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会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单位每年会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十四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员退会应书面通知本协会，并交回会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证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拒不交回的，由本会宣告作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会员如果１年不交纳会费或不参加本协会团体活动的，视为自动退会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经理事会确认，本协会取消其会员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员如有不遵守本协会章程的行为，将由本协会提出批评，教育；如有严重违反本章程的行为，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会员大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决通过，予以除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第四章  组织机构和负责人的产生、罢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十六条</w:t>
      </w: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由会员组成会员大会。会员大会是本协会的最高权力机构，依照国家法律、法规和行业协会章程的规定行使职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十七条</w:t>
      </w: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员大会行使下列职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决定协会在法律、法规规定的业务范围和工作职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制定或修改章程，组织机构的选举办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选举或者罢免会长、副会长、秘书长、理事、监事长、监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举采取无记名投票方式进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议理事会、监事会的年度工作报告和财务报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制定、修改会费缴纳标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六）审议理事会对会员除名的提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七）对本协会变更、解散和清算等事项作出决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八）改变或者撤销理事会不适当的决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决定终止事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决定其他重大事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十八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员大会每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因特殊情况需要提前或延期换届的，须由理事会表决通过，报经社团登记管理机关批准同意。但延期换届最长不超过１年。会员大会每两年至少召开一次会议，理事会认为有必要或者五分之一以上的会员提议，可以召开临时会员大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十九条</w:t>
      </w:r>
      <w:r>
        <w:rPr>
          <w:rFonts w:ascii="黑体" w:hAnsi="黑体" w:cs="黑体" w:eastAsia="黑体"/>
          <w:b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员大会必须由全体会员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/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出席；其决议应当由全体会员的过半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会员可以委托其他会员（或会员代表）作为代理人出席会议，代理人应当出示授权委托书，在授权范围内行使表决权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会员大会应当对所议事项的决定作会议纪要，并向会员公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二十条</w:t>
      </w: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协会设理事会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理事会由会长、副会长、秘书长（选任制）、理事组成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事会为会员大会的常设机构，依照会员大会的决议和协会章程的规定履行职责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理事会组成人员一般为奇数，理事人数最多不得超过会员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/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理事资格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理事应由理事单位推荐现职负责人担任。在任期内如因故变更，理事单位可提出新的理事推荐意见，经理事会通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理事单位退会或除名，其理事资格自行取消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职国家机关工作人员一律不得兼职协会理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二十一条</w:t>
      </w:r>
      <w:r>
        <w:rPr>
          <w:rFonts w:ascii="黑体" w:hAnsi="黑体" w:cs="黑体" w:eastAsia="黑体"/>
          <w:b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事会的职权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筹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会员大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会员大会的决议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员大会报告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协会具体的工作业务；</w:t>
      </w:r>
    </w:p>
    <w:p>
      <w:pPr>
        <w:pStyle w:val="3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拟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定</w:t>
      </w:r>
      <w:r>
        <w:rPr>
          <w:rFonts w:ascii="仿宋_GB2312" w:hAnsi="仿宋_GB2312" w:cs="仿宋_GB2312"/>
          <w:color w:val="000000"/>
          <w:sz w:val="32"/>
          <w:szCs w:val="32"/>
        </w:rPr>
        <w:t>协会年度财务预算方案、决算、变更、解散和清算等事项的方案；</w:t>
      </w:r>
    </w:p>
    <w:p>
      <w:pPr>
        <w:pStyle w:val="3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制定协会增加或减少注册资金的方案；</w:t>
      </w:r>
    </w:p>
    <w:p>
      <w:pPr>
        <w:pStyle w:val="3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决定协会各内部机构的设置，并领导协会各内部机构开展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决定新申请人的入会和对会员的处分，提议对会员的除名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八）聘任或解聘聘任制秘书长，决定协会分支机构主要负责人；根据秘书长提名，聘任或者解聘副秘书长和协会办事机构，代表机构主要负责人，决定其报酬事项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九）制定协会内部管理制度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十）协会章程规定的其他事项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二十二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事会每半年至少召开一次会议（情况特殊的，也可采用通讯形式召开）。理事会须有过半数的理事出席方能召开，其决议须经全体理事过半数表决通过方能生效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>理事会会议，应由理事本人出席。理事因故不能出席，可以书面委托其他理事代为出席，委托书中应载明授权事项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理事会应当对决议形成会议纪要，并向全体理事公告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二十三条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事会会议由会长召集和主持，也可由会长委托副会长或秘书长召集和主持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/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理事可以提议召开理事会临时会议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二十四条</w:t>
      </w:r>
      <w:r>
        <w:rPr>
          <w:rFonts w:ascii="仿宋_GB2312" w:hAnsi="仿宋_GB2312" w:cs="仿宋_GB2312"/>
          <w:b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理事会人数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/>
          <w:color w:val="000000"/>
          <w:sz w:val="32"/>
          <w:szCs w:val="32"/>
        </w:rPr>
        <w:t>人以上的，根据需要可从理事中选举常务理事，设立常务理事会，常务理事会对理事会负责。常务理事会由会长、副会长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秘书长（选任制）、</w:t>
      </w:r>
      <w:r>
        <w:rPr>
          <w:rFonts w:ascii="仿宋_GB2312" w:hAnsi="仿宋_GB2312" w:cs="仿宋_GB2312"/>
          <w:color w:val="000000"/>
          <w:sz w:val="32"/>
          <w:szCs w:val="32"/>
        </w:rPr>
        <w:t>常务理事组成。〖常务理事人数为理事人数的三分之一〗。常务理事会在理事会闭会期间，经理事会授权可以行使本章程第二十一条规定的第一、二、四、五、六、七、八、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十</w:t>
      </w:r>
      <w:r>
        <w:rPr>
          <w:rFonts w:ascii="仿宋_GB2312" w:hAnsi="仿宋_GB2312" w:cs="仿宋_GB2312"/>
          <w:color w:val="000000"/>
          <w:sz w:val="32"/>
          <w:szCs w:val="32"/>
        </w:rPr>
        <w:t>项职权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二十五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常务理事会至少三个月召开一次会议；情况特殊的也可采用通讯形式召开。常务理事会须有半数以上常务理事出席方能召开，其决议必须有全体常务理事过半数以上通过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>常务理事会会议，应由常务理事本人出席。常务理事因故不能出席，可以书面委托其他常务理事代为出席，委托书中应载明授权事项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>常务理事会应当对所议事项的决定作会议记录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二十六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协会设监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由会员大会选举产生。监事任期与理事任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连任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届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会长、副会长、常务理事、理事、秘书长不得兼任监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二十七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协会的会长、副会长、秘书长、监事必须具备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坚持党的基本路线、方针、政策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遵守国家法律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在本协会业务领域内有较大影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会长、副会长、秘书长最高任职年龄不超过７０周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身体健康，能坚持正常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未受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任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刑事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具备完全民事行为能力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二十八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协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长一人，副会长若干人。会长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会的法定代表人。本协会法定代表人不得兼任其他团体的法定代表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二十九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协会的秘书长采用选任制。会长和秘书长不能在同一个企业中产生。会长不得兼任秘书长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三十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协会会长、副会长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>选任制秘书长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监事长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>每届任期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>会长、选任制秘书长连任不得超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>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三十一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协会会长行使下列职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召集和主持理事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查会员大会、理事会决议的落实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代表本协会签署有关重要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三十二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协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会长、秘书长在会长领导下开展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秘书长对理事会负责。秘书长为专职，行使下列职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主持办事机构开展日常工作，组织实施年度工作计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组织制定、实施年度工作计划和预算、决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协调各分支机构、代表机构、实体机构开展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提名副秘书长以及各办事机构、分支机构、代表机构和实体机构主要负责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事会决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提名办事机构、代表机构、实体机构专职工作人员的聘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或解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会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处理其他日常工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秘书长出席（或列席）理事会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三十三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事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或监事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使下列职权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一）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会员大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报告年度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监督会员大会和理事会的参会人员资格确认、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选举、罢免；监督理事会履行会员大会的决议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三）检查协会财务和会计资料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向登记管理机关以及税务、会计主管部门反映情况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四）监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长、监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列席理事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常务理事会和会长办公会议，确认理事会、常务理事会、会长办公会议决议事项的合法有效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有权向理事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常务理事会、会长办公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提出质询和建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依章、公平公正协调处理内部矛盾，有权提出召开理事会、常务理事会协调有关事项表决议案，并维护当事人申辩权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监督理事会遵守法律和章程的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会长、副会长、理事、秘书长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业务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损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利益时，要求其予以纠正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必要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会员大会或政府相关部门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（或监事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遵守有关法律、法规和协会章程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接受会员大会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切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行职责。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三十四条</w:t>
      </w:r>
      <w:r>
        <w:rPr>
          <w:rFonts w:ascii="仿宋_GB2312" w:hAnsi="仿宋_GB2312" w:cs="仿宋_GB2312"/>
          <w:b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本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根据工作需要</w:t>
      </w:r>
      <w:r>
        <w:rPr>
          <w:rFonts w:ascii="仿宋_GB2312" w:hAnsi="仿宋_GB2312" w:cs="仿宋_GB2312"/>
          <w:color w:val="000000"/>
          <w:sz w:val="32"/>
          <w:szCs w:val="32"/>
        </w:rPr>
        <w:t>设立分支机构、代表机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在协会领导下开展工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分支机构、代表机构</w:t>
      </w:r>
      <w:r>
        <w:rPr>
          <w:rFonts w:ascii="仿宋_GB2312" w:hAnsi="仿宋_GB2312" w:cs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设立</w:t>
      </w:r>
      <w:r>
        <w:rPr>
          <w:rFonts w:ascii="仿宋_GB2312" w:hAnsi="仿宋_GB2312" w:cs="仿宋_GB2312"/>
          <w:color w:val="000000"/>
          <w:sz w:val="32"/>
          <w:szCs w:val="32"/>
        </w:rPr>
        <w:t>规则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</w:rPr>
        <w:t>程序：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一）由本行业协会秘书处提出设立分支机构的具体方案；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二）将具体方案提交会长办公会议讨论通过；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三）将通过后的具体方案提交理事会审议批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第五章  资产管理、使用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三十五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协会经费来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会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会员、政府、国内外团体和个人的资助或捐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在核准的业务范围内开展活动或服务的收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利息收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其他合法收入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三十六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会的收入及其使用情况应当向会员大会公布，接受会员大会的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三十七条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本会接受捐赠时，应当遵守法律法规，不得以任何形式进行摊派或变相摊派。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捐赠人、资助人或单位、会员、监事有权向协会查询捐赠财产的使用、管理情况，并提出意见和建议。对于捐赠人、资助人或单位、会员、监事的查询，协会应及时如实答复。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捐赠人、资助人对投入本会的财产不保留或者享有任何财产权利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三十八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会经费必须用于本章程规定的业务范围和事业的发展，财产以及其他收入受法律保护，任何单位、个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不得侵占、私分和挪用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未经会员大会批准，不得以本会名义借债，不得将公款借给外单位，不得以本会名义对其他单位和个人提供经济担保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三十九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会会长、副会长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务理事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事、监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事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秘书长以及工作人员私分、侵占、挪用协会财产的，应当退还，并在会员大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会上进行检讨；构成犯罪的，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四十条</w:t>
      </w: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shd w:fill="FFFFFF" w:val="clear"/>
          <w:lang w:eastAsia="zh-CN"/>
        </w:rPr>
        <w:t>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会执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>《民间非营利组织会计制度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依法进行会计核算、建立健全内部会计监督制度，保证会计资料合法、真实、准确、完整。</w:t>
      </w:r>
    </w:p>
    <w:p>
      <w:pPr>
        <w:pStyle w:val="NewNew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会接受税务、会计主管部门依法实施的税务监督和会计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四十一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会配备具有专业资格的会计人员。会计不得兼任出纳。会计人员必须进行会计核算，实行会计监督。会计人员调动工作或离职时，必须与接管人员办清交接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四十二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会的资产管理必须执行国家规定的财务管理制度，接受会员大会和财政部门的监督。资产来源属于国家拨款或者社会捐赠、资助的，必须接受审计机关的监督，并将有关情况以适当方式向社会公布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四十三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会进行年度报告、换届、变更法定代表人以及清算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应当进行财务审计，并将审计报告报送登记管理机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四十四条</w:t>
      </w: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会按照《广东省行业协会条例》规定，于每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前向登记管理机关报送上一年度活动报告、财务报告和本年度的活动安排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会建立重大事项报告制度：本会召开大型学术报告会、研讨会、展览会，举办对外交流，与境外民间组织交往，开展业内评比、达标、表彰活动，接受境外及社会捐款等，在活动前向政府相关职能部门和登记管理机关报告并办理相关手续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四十五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会专职工作人员实行全员聘任制，面向社会公开招聘，并订立劳动合同。其工资和保险、福利待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国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规定执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第六章  党建工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第四十六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 xml:space="preserve">  本会按照党章和《中共中央办公厅印发关于加强社会组织党的建设工作的意见（试行）》规定，凡有三名以上正式党员的社会组织，都要按照党章规定，经上级党组织批准，分别设立党委、总支、支部，并按期进行换届。规模较大、会员单位较多而党员人数不足规定要求的，经县级以上党委批准可以建立党委。社会组织变更、撤并或注销，党组织应及时向上级党组织报告，并做好党员组织关系转移等相关工作；上级党组织应及时对社会组织党组织变更或撤销作出决定，督促指导所属社会组织党组织按期换届，审批选出的书记、副书记，审核社会组织负责人人选，指导做好党的建设的其他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第四十七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>本会党组织是党在社会组织中的战斗堡垒，发挥政治核心作用。基本职责是保证政治方向，团结凝聚群众，推动事业发展，建设先进文化，服务人才成长，加强自身建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第七章  章程的修改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四十八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本协会章程的修改，须经理事会表决通过后报会员大会审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四十九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协会修改的章程，须在会员大会通过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，报登记管理机关核准后生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第八章  终止程序及终止后的财产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五十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会有以下情形之一，应当终止，并由理事会提出注销动议：</w:t>
      </w:r>
    </w:p>
    <w:p>
      <w:pPr>
        <w:pStyle w:val="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一）完成章程规定的宗旨的；</w:t>
      </w:r>
    </w:p>
    <w:p>
      <w:pPr>
        <w:pStyle w:val="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二）会员大会决议解散的；</w:t>
      </w:r>
    </w:p>
    <w:p>
      <w:pPr>
        <w:pStyle w:val="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三）协会发生分立、合并的；</w:t>
      </w:r>
    </w:p>
    <w:p>
      <w:pPr>
        <w:pStyle w:val="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四）无法按照章程规定的宗旨继续开展工作的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五十一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会终止动议须经会员大会表决通过，并报登记管理机关审查同意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五十二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会终止前，须在登记管理机关及有关单位指导下成立清算组织，清理债权债务，处理善后事宜。清算期间，不开展清算以外的活动。协会应在清算结束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到登记管理机关办理注销登记手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五十三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协会经登记机关办理注销登记手续后即为终止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五十四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协会终止后的剩余财产，在登记管理机关的监督下，按照国家有关规定，用于发展与本协会宗旨相关的事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第九章  附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五十五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章程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会员大会表决通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五十六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章程的解释权属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理事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15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五十七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章程自登记管理机关核准之日起生效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4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00"/>
      <w:ind w:firstLine="717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left="-2" w:firstLine="640"/>
    </w:pPr>
    <w:rPr>
      <w:rFonts w:ascii="仿宋_GB2312" w:hAnsi="仿宋_GB2312" w:eastAsia="仿宋_GB2312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普通(网站) New"/>
    <w:basedOn w:val="NewNewNewNewNew"/>
    <w:qFormat/>
    <w:pPr>
      <w:widowControl/>
      <w:spacing w:before="100" w:after="100"/>
      <w:jc w:val="left"/>
    </w:pPr>
    <w:rPr>
      <w:rFonts w:ascii="宋体" w:hAnsi="宋体" w:eastAsia="仿宋_GB2312" w:cs="宋体"/>
      <w:color w:val="000000"/>
      <w:kern w:val="0"/>
      <w:sz w:val="24"/>
      <w:szCs w:val="3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普通(网站) New New"/>
    <w:basedOn w:val="NewNewNewNewNewNew"/>
    <w:qFormat/>
    <w:pPr>
      <w:widowControl/>
      <w:spacing w:before="100" w:after="100"/>
      <w:jc w:val="left"/>
    </w:pPr>
    <w:rPr>
      <w:rFonts w:ascii="宋体" w:hAnsi="宋体" w:eastAsia="仿宋_GB2312" w:cs="宋体"/>
      <w:color w:val="000000"/>
      <w:kern w:val="0"/>
      <w:sz w:val="24"/>
      <w:szCs w:val="3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普通(网站) New New New"/>
    <w:basedOn w:val="NewNewNewNewNewNewNew"/>
    <w:qFormat/>
    <w:pPr>
      <w:widowControl/>
      <w:spacing w:before="100" w:after="100"/>
      <w:jc w:val="left"/>
    </w:pPr>
    <w:rPr>
      <w:rFonts w:ascii="宋体" w:hAnsi="宋体" w:eastAsia="仿宋_GB2312" w:cs="宋体"/>
      <w:color w:val="000000"/>
      <w:kern w:val="0"/>
      <w:sz w:val="24"/>
      <w:szCs w:val="32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1">
    <w:name w:val="普通(网站) New New New New New New"/>
    <w:basedOn w:val="NewNewNewNewNewNewNewNewNewNew"/>
    <w:qFormat/>
    <w:pPr>
      <w:widowControl/>
      <w:spacing w:before="100" w:after="100"/>
      <w:jc w:val="left"/>
    </w:pPr>
    <w:rPr>
      <w:rFonts w:ascii="宋体" w:hAnsi="宋体" w:eastAsia="仿宋_GB2312" w:cs="宋体"/>
      <w:color w:val="000000"/>
      <w:kern w:val="0"/>
      <w:sz w:val="24"/>
      <w:szCs w:val="32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普通(网站) New New New New New New New New New New New New"/>
    <w:basedOn w:val="NewNewNewNewNewNewNewNewNewNewNewNewNewNewNewNew"/>
    <w:qFormat/>
    <w:pPr>
      <w:widowControl/>
      <w:spacing w:before="100" w:after="100"/>
      <w:jc w:val="left"/>
    </w:pPr>
    <w:rPr>
      <w:rFonts w:ascii="宋体" w:hAnsi="宋体" w:eastAsia="仿宋_GB2312" w:cs="宋体"/>
      <w:color w:val="000000"/>
      <w:kern w:val="0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26:00Z</dcterms:created>
  <dc:creator>sdy</dc:creator>
  <dc:description/>
  <dc:language>en-US</dc:language>
  <cp:lastModifiedBy>周身磁</cp:lastModifiedBy>
  <cp:lastPrinted>2023-03-21T12:42:00Z</cp:lastPrinted>
  <dcterms:modified xsi:type="dcterms:W3CDTF">2023-03-21T06:1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8CE7E02D3429ABC884449D320FF5F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